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sz w:val="44"/>
          <w:szCs w:val="44"/>
        </w:rPr>
      </w:pPr>
      <w:r>
        <w:rPr>
          <w:sz w:val="44"/>
          <w:szCs w:val="44"/>
        </w:rPr>
        <w:t>大连大学基建档案归档范围和保管期限表</w:t>
      </w:r>
    </w:p>
    <w:p>
      <w:pPr>
        <w:pStyle w:val="Normal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509778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080"/>
                              <w:gridCol w:w="4176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归档文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管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程准备阶段文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立项文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项目建议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项目建议书审批意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可行性研究报告及附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可行性研究报告审批意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与立项有关的会议纪要、领导讲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专家建议文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调查资料及项目评估研究材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1-8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计划部门批准的立项文件和计划任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设用地、征地、拆迁文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2-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选址申请及选址规划意见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2-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用地申请报告及县级以上人民政府城乡建设用地批准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2-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拆迁安置意见、协议、方案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2-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设用地规划许可证及其附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2-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国有土地使用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勘察、测绘、设计文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1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程地质勘察报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2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设用地钉桩通知单（书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形测量和拨地测量成果报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4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报的规划设计条件和规划设计条件通知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5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初步设计图纸和说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6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审定设计方案通知书及审查意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3-7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关行政主管部门（人防、环保、消防、卫生等）批准文件或取得的有关协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92.7pt;mso-wrap-distance-left:9pt;mso-wrap-distance-right:9pt;mso-wrap-distance-top:0pt;mso-wrap-distance-bottom:0pt;margin-top:25.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080"/>
                        <w:gridCol w:w="4176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归档文件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管期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程准备阶段文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立项文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项目建议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项目建议书审批意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可行性研究报告及附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可行性研究报告审批意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与立项有关的会议纪要、领导讲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6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专家建议文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调查资料及项目评估研究材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1-8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计划部门批准的立项文件和计划任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设用地、征地、拆迁文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2-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选址申请及选址规划意见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2-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用地申请报告及县级以上人民政府城乡建设用地批准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2-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拆迁安置意见、协议、方案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2-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设用地规划许可证及其附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2-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国有土地使用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勘察、测绘、设计文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1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程地质勘察报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2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设用地钉桩通知单（书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形测量和拨地测量成果报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4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报的规划设计条件和规划设计条件通知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5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初步设计图纸和说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6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审定设计方案通知书及审查意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3-7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关行政主管部门（人防、环保、消防、卫生等）批准文件或取得的有关协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永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图设计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设计计算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图设计文件审批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招投标文件及承包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勘察设计招投标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勘察设计承包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招投标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承包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监理招投标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委托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工审批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项目列入年度计划的申报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项目列入年度计划的批复文件或年度计划项目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规划审批申报表及报送的文件和图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工程开工审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工程施工许可证及其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工程施工许可证或开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投资许可证、审计证明、缴纳绿化建设费等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监督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财务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投资估算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设计概算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图预算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设、施工、监理、勘察、设计单位及负责人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监理管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实施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设计文件审查意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设计交底和图纸会审会议纪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组织设计（方案）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项目管理体系报审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单位申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工程师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竣工验收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会议纪要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专题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监理月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竣工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进度控制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进度计划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开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复工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暂停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控制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测量放线报验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构配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设备报验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检验批、分项）工程报验审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部、单位工程）工程报验审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隐蔽、中间验收）工程报验审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安全和功能检验、设备运转调试）工程报验审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合格项处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事故处理有关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保修前期工作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解除工程质量缺陷责任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3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有关工程奖罚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3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检测部门质量信息反馈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投资控制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完成工程量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作量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预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度款支付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预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度款支付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竣工决算审核意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合同与其他事项管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分包单位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供货、试验等单位资格报审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临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最终延期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临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最终延期审批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索赔意向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索赔申请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索赔审批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变更报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B5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会同争议、违约报告及处理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施工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施工技术管理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施工技术准备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施工安全措施和环保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图纸会审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设计交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设计变更通知单汇总目录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设计变更通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洽商记录（技术核定联系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施工预算的编制和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施工现场质量管理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控制网设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1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程定位（竣工）测量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建（建筑与结构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和基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承载力复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材料预制构件质量证明文件及复试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材料、预制构件出厂合格证及进场试验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、石出厂证明文件及进场复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砖、砌块、瓦出厂合格证和进场复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出厂合格证和进场复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、焊接材料出厂合格证和进场复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水材料产品合格证和进场抽样复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-2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热、保温材料产品合格证和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构件出厂合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物资选样送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2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场物资进场报验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记录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（素土、灰土）击实及干土质量密度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浆抗压强度试验报告、配合比通知单及砂浆抗压强度统计评定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抗压强度试验报告、配合比通知单及混凝土试抗压强度统计评定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接头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及塑料外门窗物理性能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饰面砖粘结强度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幕墙物理性能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锚固螺栓锚固力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3-8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用硅酮结构密封胶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面、楼面蓄淋水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（风）道工程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降观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吊装工程检查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检工程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施混凝土搅拌测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施混凝土养护测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5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新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报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部（子分部）工程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和功能检验（检测）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-7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感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、消防、采暖、燃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、产品质量检查、安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及产品质量合格证、质量保证书，技术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管材、管件、阀件检测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安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试运转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偿器安装预拉伸（压缩）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1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安装明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检查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隐蔽工程检查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检查验收记录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系统（隐蔽）压力（灌水）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阀门检验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、卫生器具压力（满水）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管道、卫生器具通水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漏及地面清扫口排水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消火栓试射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管道通球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冲洗、吹扫、清洗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3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暖系统试运行、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报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（子分部）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和功能检验（检测）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-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感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材料、设备、仪表的出厂合格证明、质量保证书及进场检（试）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安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单机试运转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明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工程检查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管漏光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管漏风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组装除尘器、空调机组漏风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偿器安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阀门及设备试压（满水试验）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系统试压（充水试验）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系统气密性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3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道系统冲洗（吹扫）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管系统试运行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间室内空调系统试运行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调水系统试运转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化空调系统试运行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无生产负荷联合试运转及调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报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4-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和功能检验（检测）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感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化空调工程观感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（送、排风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（防、排烟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（除尘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（空调风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（净化空调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（制冷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-6-7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与空调子分部工程质量验收记录空调水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产品质量合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安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气设备（缆、线）明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蔽及施工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气安装工程预检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电气安装隐蔽工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电阻测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测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灯的固定及悬吊装置过载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压电器交接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照明系统通电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V</w:t>
            </w:r>
            <w:r>
              <w:rPr>
                <w:szCs w:val="21"/>
              </w:rPr>
              <w:t>及以下配电装置和馈电线路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缆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动机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2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试验检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关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座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用绝缘电线（电缆）导管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氯乙烯绝缘电缆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用阻燃材料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缆在火焰条件下燃烧的试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报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工程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分部（子部分）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控制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及功能检验（检测）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-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感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产品质量合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装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隐蔽及试验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安装隐蔽工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电阻测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缘电阻测试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安全装置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荷载试运行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负荷运行试验图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扶梯、自动人行道安全装置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2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扶梯、自动人行道试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报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控制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及功能检验（检测）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感质量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驱动的曳引式电梯安装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驱动的强制式电梯安装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电梯安装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期限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扶梯安装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-4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人行道安装子分部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1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材料进场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1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产品合格证及进场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1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及设备系统接口合格证及进场检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布线材料进场检验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建筑系统安装隐蔽工程检查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（子系统）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网络系统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电视系统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防范系统安装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灾自动报警及消防联动系统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3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系统检测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独立卫星接收前端的有线电视系统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向数字电视系统电气性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广播系统参数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广播系统声音效果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管理功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软件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备监控系统实时性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备监控系统可维护功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备监控系统可靠性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备监控系统联动功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-4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设备监控系统控制设备及执行器性能测试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综合布线系统工程性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2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对绞电缆布线性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2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光纤布线性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室内空调环境系统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电磁环境系统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防火墙和防病毒软件产品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C7-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网络安全系统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C7-4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火灾自动报警系统与建筑设备监控系统联动功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C7-4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火灾自动报警系统与安全防范系统联动功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C7-4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新型消防设施的设置及功能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C7-4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电源与接地系统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C7-4-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表具数据自动抄收及远传系统检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智能建筑系统试运行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事故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6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事故报告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6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事故处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质量事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检验批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项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部（子分部）工程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质量控制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全和功能检验（检测）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7-7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观感质量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8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外安装（给水、雨水、污水、热力、燃气、电讯、电力、照明、消防等）施工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8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外建筑环境（建筑小品、水景、道路、园林绿化等）施工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管期限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综合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综合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总平面布置图（包括建筑、建筑小品、水景、照明、道路、绿化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竖向布置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外给水、排水、热力、燃气等管网综合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气（包括电力、电讯、电视系统等）综合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设计总说明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专业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给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污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热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燃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电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室外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室外建筑小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水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室外绿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专业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建筑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结构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装修（装饰）工程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长期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电气工程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智能建筑工程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永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20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文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工程（消防工程）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暖通风空调工程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气工程竣工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子单位）工程质量竣工验收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质量检查报告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质量评估报告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竣工报告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竣工验收报告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备案书（包括各专项验收认可文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保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像、缩微、电子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像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音、录像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缩微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45" w:firstLine="420"/>
        <w:rPr/>
      </w:pPr>
      <w:r>
        <w:rPr/>
        <w:t xml:space="preserve">1 </w:t>
      </w:r>
      <w:r>
        <w:rPr/>
        <w:t>基建项目在验收后两个月内归档，基建部门要认真进行审核，验收归档的档案资料。</w:t>
      </w:r>
    </w:p>
    <w:p>
      <w:pPr>
        <w:pStyle w:val="Normal"/>
        <w:spacing w:lineRule="exact" w:line="400"/>
        <w:ind w:left="1050" w:firstLine="315"/>
        <w:rPr/>
      </w:pPr>
      <w:r>
        <w:rPr/>
        <w:t>2</w:t>
      </w:r>
      <w:r>
        <w:rPr/>
        <w:t>基建文件材料归档后，改、扩建、维修中所产生的基建文件材料，基建部门应随时整理，档案部门补从归档。</w:t>
      </w:r>
    </w:p>
    <w:p>
      <w:pPr>
        <w:pStyle w:val="Normal"/>
        <w:spacing w:lineRule="exact" w:line="400"/>
        <w:ind w:left="945" w:firstLine="420"/>
        <w:rPr/>
      </w:pPr>
      <w:r>
        <w:rPr/>
        <w:t>3</w:t>
      </w:r>
      <w:r>
        <w:rPr/>
        <w:t>对已归档的基建文件材料需要更改时，必须填写更改审查清单，经基建部门分管负责人同意。未经批准，严禁更改已归档的任何基建档案材料。</w:t>
      </w:r>
    </w:p>
    <w:p>
      <w:pPr>
        <w:pStyle w:val="Normal"/>
        <w:ind w:left="210" w:firstLine="525"/>
        <w:rPr/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500"/>
        <w:ind w:firstLine="1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雨林木风</dc:creator>
  <dc:description/>
  <cp:keywords/>
  <dc:language>en-US</dc:language>
  <cp:lastModifiedBy>User</cp:lastModifiedBy>
  <cp:lastPrinted>2014-05-16T09:42:00Z</cp:lastPrinted>
  <dcterms:modified xsi:type="dcterms:W3CDTF">2016-09-02T06:29:00Z</dcterms:modified>
  <cp:revision>3</cp:revision>
  <dc:subject/>
  <dc:title>         建筑工程文件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