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档案馆归档材料</w:t>
      </w:r>
    </w:p>
    <w:p>
      <w:pPr>
        <w:pStyle w:val="Normal"/>
        <w:spacing w:lineRule="exact" w:line="420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级关于档案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  <w:t>永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档案管理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档案工作计划、总结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档案工作概况、发展规划、统计年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档案馆指南、全宗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档案升级、定级、目标管理考评工作中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  <w:t>永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档案管理交接清单、档案鉴定销毁清册、报告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档案一次、二次、三次文献加工、编研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9:00Z</dcterms:created>
  <dc:creator>guanzhangshi</dc:creator>
  <dc:description/>
  <dc:language>en-US</dc:language>
  <cp:lastModifiedBy>guanzhangshi</cp:lastModifiedBy>
  <cp:lastPrinted>2006-04-24T12:29:00Z</cp:lastPrinted>
  <dcterms:modified xsi:type="dcterms:W3CDTF">2006-04-24T04:29:00Z</dcterms:modified>
  <cp:revision>2</cp:revision>
  <dc:subject/>
  <dc:title>档案馆归档材料</dc:title>
</cp:coreProperties>
</file>