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  <w:t>产业处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b/>
              </w:rPr>
              <w:t>　　　　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有关校办产业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办产业发展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办产业年度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办产业管理有关政策、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办产业重大改革和投资议案及报批文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商、税务及其他对口单位业务联系往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办产业成本核算、利润指标核定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办产业人事管理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类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永久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长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校成立或撤消有关公司企业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：产品生产与科技开发类档案归档范围和保管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（一）　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产品生产与科技开发管理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单位为产品生产与科技开发制定的各种规定、条例、办法、制度及手册、图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生产与科技开发的请示、报告、批复、批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生产与科技开发、管理与专业协作单位有关技术性方面来往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生产与科技开发年度工作计划、总结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（二）销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用户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/>
              <w:t>产品销售合同、协议书、重要洽谈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用户反馈的产品技术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说明书、宣传品、广告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产品用户交验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产品计划准备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任务书、调查材料、方案论证材料、技术协议与委托书、发展建议书、上级指示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四）产品生产设计（研制）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/>
              <w:t>总体方案设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套设计定型图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技术设计说明书、计算手稿、实验数据和实验记录及分析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通用件、标准件、外购件、外协件明细表、图样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/>
              <w:t>阶段性技术总结、产品设计工作总结，设计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/>
              <w:t>产品说明书、技术条件、标准、产品证明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（五）产品生产试制与鉴定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试验大纲、试验记录及试验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鉴定大纲、产品鉴定证书、产品证明书、产品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试验规程和记录、样机底片、照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获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论文、专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六）　产品生产阶段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产任务书及上级有关指示文件、生产方案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全套工艺定型图纸、技术条件说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艺说明书、工艺规程、工艺路线、工艺实验记录、分析和鉴定材料等全部工艺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材料定额和代用单，工时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产定型报告及批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大质量事故分析，重要联席会议纪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种更改单及技术通知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生产工作总结报告、技术工作总结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从附件的第</w:t>
      </w:r>
      <w:r>
        <w:rPr>
          <w:szCs w:val="21"/>
        </w:rPr>
        <w:t>6</w:t>
      </w:r>
      <w:r>
        <w:rPr>
          <w:szCs w:val="21"/>
        </w:rPr>
        <w:t>项开始归档时间确定为产品生产完成后</w:t>
      </w:r>
      <w:r>
        <w:rPr>
          <w:szCs w:val="21"/>
        </w:rPr>
        <w:t>3</w:t>
      </w:r>
      <w:r>
        <w:rPr>
          <w:szCs w:val="21"/>
        </w:rPr>
        <w:t>个月内；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从附件的第</w:t>
      </w:r>
      <w:r>
        <w:rPr>
          <w:szCs w:val="21"/>
        </w:rPr>
        <w:t>6</w:t>
      </w:r>
      <w:r>
        <w:rPr>
          <w:szCs w:val="21"/>
        </w:rPr>
        <w:t>项开始一级分类号不变，即</w:t>
      </w:r>
      <w:r>
        <w:rPr>
          <w:szCs w:val="21"/>
        </w:rPr>
        <w:t>CP</w:t>
      </w:r>
      <w:r>
        <w:rPr>
          <w:szCs w:val="21"/>
        </w:rPr>
        <w:t>，二级分类号根据当年产品情况排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51:00Z</dcterms:created>
  <dc:creator>guanzhangshi</dc:creator>
  <dc:description/>
  <cp:keywords/>
  <dc:language>en-US</dc:language>
  <cp:lastModifiedBy>微软用户</cp:lastModifiedBy>
  <cp:lastPrinted>2007-03-19T09:22:00Z</cp:lastPrinted>
  <dcterms:modified xsi:type="dcterms:W3CDTF">2007-03-19T01:22:00Z</dcterms:modified>
  <cp:revision>3</cp:revision>
  <dc:subject/>
  <dc:title>产业处归档材料</dc:title>
</cp:coreProperties>
</file>