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学生处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</w:rPr>
              <w:t>　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上级关于学生思想政治工作的文件、本校学生工作通讯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DQ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校有关学生思想政治工作的决定、通知、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DQ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思想政治工作的计划、总结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DQ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思想政治工作的典型调查与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DQ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政治工作队伍的选拔、人员名单及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DQ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2"/>
              </w:rPr>
            </w:pPr>
            <w:r>
              <w:rPr>
                <w:spacing w:val="-22"/>
              </w:rPr>
              <w:t>长　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本校学生工作、军训工作年度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开学典礼、毕业典礼大会日程、讲话、总结等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JX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上级关于奖、贷、助学金工作，特困生工作文件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XZ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长期</w:t>
            </w:r>
            <w:r>
              <w:rPr/>
              <w:t>/</w:t>
            </w:r>
            <w:r>
              <w:rPr/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处年度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XZ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奖励材料（奖学金、优秀学生、先进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JX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处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JX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学籍变更材料（升级、留级、休学、复学、转学、退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JX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新生入学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JX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长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毕业生（附毕业证号）名册（包括提前毕业、第二学位、辅修学位）、结业生名册及有关审批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JX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永　　久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学生创新实践活动的重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JX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-22"/>
              </w:rPr>
              <w:t>长　　</w:t>
            </w:r>
            <w:r>
              <w:rPr>
                <w:rFonts w:eastAsia="Times New Roman"/>
                <w:spacing w:val="-22"/>
              </w:rPr>
              <w:t xml:space="preserve"> </w:t>
            </w:r>
            <w:r>
              <w:rPr>
                <w:spacing w:val="-22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2:00Z</dcterms:created>
  <dc:creator>guanzhangshi</dc:creator>
  <dc:description/>
  <cp:keywords/>
  <dc:language>en-US</dc:language>
  <cp:lastModifiedBy>微软用户</cp:lastModifiedBy>
  <cp:lastPrinted>2006-04-24T12:42:00Z</cp:lastPrinted>
  <dcterms:modified xsi:type="dcterms:W3CDTF">2007-03-19T01:42:00Z</dcterms:modified>
  <cp:revision>3</cp:revision>
  <dc:subject/>
  <dc:title>学生处归档材料</dc:title>
</cp:coreProperties>
</file>