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教务处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</w:t>
            </w:r>
            <w:r>
              <w:rPr>
                <w:rFonts w:eastAsia="黑体;SimHei"/>
                <w:b/>
              </w:rPr>
              <w:t>归　　档　　文　　件　　材　　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下达的有关教学工作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改革、培养目标、培养规格、学制等方面的指示、规定、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学规划、实施计划、有关教学的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检查、评估和各级优秀教学质量评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年度总结、计划、大事记、简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学历教育的培训班、进修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运动会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学科、专业设置及实验室建设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、实验室论证、评估、申报、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设置情况、专业目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学科、专业、实验室建设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、实验室建设计划、简报、总结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、实验室建设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成绩总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学生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学籍变更材料（升级、留级、休学、复学、转学、退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奖励材料（奖学金、优秀学生、先进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专业教学计划、教学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要求及安排，校历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教学实习、生产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有关学位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学位评定条例、办法及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会议记录、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授予各层次学位清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优秀学士学位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（设计）管理相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、硕士研究生学位论文及评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校内自编讲义出版计划、校内资助教材出版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各专业使用教材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编、主编教学指导书、实习指导书和习题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有保存价值的自编参考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资培养、管理工作计划、规定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进修计划、安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工作量的规定及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业务考核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附录：存系教学类档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　　　　　　　　　　类　　　目　　　名　　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毕业论文及评审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材料、课程进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任课安排、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实习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教学检查、调查材料及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工作量核算、登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系、科、专业课程试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教案、重要备课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　　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实习、生产实习计划、总结及有关材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、社会实践计划、总结及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7:00Z</dcterms:created>
  <dc:creator>BLACKROSE</dc:creator>
  <dc:description/>
  <cp:keywords/>
  <dc:language>en-US</dc:language>
  <cp:lastModifiedBy>微软用户</cp:lastModifiedBy>
  <cp:lastPrinted>2006-04-24T12:47:00Z</cp:lastPrinted>
  <dcterms:modified xsi:type="dcterms:W3CDTF">2007-03-19T03:01:00Z</dcterms:modified>
  <cp:revision>3</cp:revision>
  <dc:subject/>
  <dc:title>BLACKCURSE</dc:title>
</cp:coreProperties>
</file>