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  <w:t>　研究生部归档材料</w:t>
      </w:r>
    </w:p>
    <w:p>
      <w:pPr>
        <w:pStyle w:val="Normal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rFonts w:ascii="黑体;SimHei" w:hAnsi="黑体;SimHei" w:eastAsia="黑体;SimHei"/>
                <w:b/>
              </w:rPr>
              <w:t>　归　　档　　文　　件　　材　　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级有关研究生工作的文件材料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针对本校的　　　　　　　　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X11</w:t>
            </w:r>
          </w:p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永　　久</w:t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/</w:t>
            </w:r>
            <w:r>
              <w:rPr/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研究生工作规章制度、年度工作计划、总结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/</w:t>
            </w:r>
            <w:r>
              <w:rPr/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招生简章、专业介绍、专业目录等宣传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新生录取材料及新生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培、代培、自费生计划、合同及名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入学试题及指导教师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登记表（附照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籍变更材料（休学、复学、转学、退学及升留级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奖励、处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成绩总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教学计划、教学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要求及安排、校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习、生产实习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调查、社会实践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学位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学位评定条例、办法及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会议记录、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授予硕士学位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学位论文（毕业设计）及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毕业分配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工作计划、总结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供需计划、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正式分配方案及调配派遣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质量跟踪调查和信息反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使用教材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学指导书、实习指导书和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有保存价值的自编参考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　　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4:00Z</dcterms:created>
  <dc:creator>BLACKROSE</dc:creator>
  <dc:description/>
  <dc:language>en-US</dc:language>
  <cp:lastModifiedBy>guanzhangshi</cp:lastModifiedBy>
  <cp:lastPrinted>2006-04-24T12:44:00Z</cp:lastPrinted>
  <dcterms:modified xsi:type="dcterms:W3CDTF">2006-04-24T04:44:00Z</dcterms:modified>
  <cp:revision>2</cp:revision>
  <dc:subject/>
  <dc:title>BLACKCURSE</dc:title>
</cp:coreProperties>
</file>