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　　　　　成教学院归档材料</w:t>
      </w:r>
    </w:p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　　　</w:t>
            </w:r>
            <w:r>
              <w:rPr>
                <w:rFonts w:ascii="黑体;SimHei" w:hAnsi="黑体;SimHei" w:eastAsia="黑体;SimHei"/>
                <w:b/>
              </w:rPr>
              <w:t>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级关于成人教育工作有关文件材料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重要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一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20"/>
              </w:rPr>
              <w:t>永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久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20"/>
              </w:rPr>
              <w:t>长　　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成人教育发展规划、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成人教育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报的各类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久</w:t>
            </w:r>
            <w:r>
              <w:rPr/>
              <w:t>/</w:t>
            </w:r>
            <w:r>
              <w:rPr/>
              <w:t>长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开学典礼、毕业典礼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短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各种短期培训班、继续教育培训班的教学计划、课程安排、学员名单、成绩总表、验印名册、结业总结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成教工作获校外奖励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学检查、评估有关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学改革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专业设置情况及专业的申报、调整形成的有关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20"/>
              </w:rPr>
              <w:t>永　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招生简章、专业介绍、专业目录等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新生录取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-20"/>
              </w:rPr>
              <w:t>永　　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夜大、函授学生休、复、转、升、留、降等学籍处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 </w:t>
            </w:r>
            <w:r>
              <w:rPr/>
              <w:t>久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夜大、函授毕业生成绩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　　久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生奖惩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夜大、函授各专业教学计划、教学大纲、课程计划、教学日历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实习计划、总结及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夜大、函授毕业生验印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永</w:t>
            </w:r>
            <w:r>
              <w:rPr>
                <w:rFonts w:eastAsia="Times New Roman"/>
              </w:rPr>
              <w:t xml:space="preserve">    </w:t>
            </w:r>
            <w:r>
              <w:rPr/>
              <w:t>久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院大事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JX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院重要活动的声像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S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17:00Z</dcterms:created>
  <dc:creator>guanzhangshi</dc:creator>
  <dc:description/>
  <cp:keywords/>
  <dc:language>en-US</dc:language>
  <cp:lastModifiedBy>微软用户</cp:lastModifiedBy>
  <cp:lastPrinted>2007-03-19T11:06:00Z</cp:lastPrinted>
  <dcterms:modified xsi:type="dcterms:W3CDTF">2007-03-19T03:06:00Z</dcterms:modified>
  <cp:revision>4</cp:revision>
  <dc:subject/>
  <dc:title>　　　　　　成教学院归档材料</dc:title>
</cp:coreProperties>
</file>