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9"/>
        <w:rPr>
          <w:rFonts w:eastAsia="黑体;SimHei"/>
          <w:b/>
          <w:b/>
          <w:spacing w:val="60"/>
          <w:sz w:val="28"/>
          <w:szCs w:val="28"/>
        </w:rPr>
      </w:pPr>
      <w:r>
        <w:rPr>
          <w:rFonts w:eastAsia="黑体;SimHei"/>
          <w:b/>
          <w:spacing w:val="60"/>
          <w:sz w:val="28"/>
          <w:szCs w:val="28"/>
        </w:rPr>
        <w:t>科技处归档材料</w:t>
      </w:r>
    </w:p>
    <w:p>
      <w:pPr>
        <w:pStyle w:val="Normal"/>
        <w:rPr>
          <w:rFonts w:eastAsia="黑体;SimHei"/>
          <w:b/>
          <w:b/>
          <w:spacing w:val="60"/>
          <w:sz w:val="28"/>
          <w:szCs w:val="28"/>
        </w:rPr>
      </w:pPr>
      <w:r>
        <w:rPr>
          <w:rFonts w:eastAsia="黑体;SimHei"/>
          <w:b/>
          <w:spacing w:val="60"/>
          <w:sz w:val="28"/>
          <w:szCs w:val="28"/>
        </w:rPr>
      </w:r>
    </w:p>
    <w:tbl>
      <w:tblPr>
        <w:tblW w:w="940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81"/>
        <w:gridCol w:w="1260"/>
        <w:gridCol w:w="900"/>
        <w:gridCol w:w="119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　　　　</w:t>
            </w:r>
            <w:r>
              <w:rPr>
                <w:rFonts w:ascii="黑体;SimHei" w:hAnsi="黑体;SimHei" w:eastAsia="黑体;SimHei"/>
                <w:b/>
              </w:rPr>
              <w:t>　　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综合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关于科学技术工作的文件材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针对本校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其他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永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科技工作发展规划、年度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永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科技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报的各类统计报表，申报科学基金及批复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永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科技立项、鉴定、获奖、专利情况一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永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久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校外奖励材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国家、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永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开展的科技工作评奖通知、通报、评选结果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短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科技处代表学校参加上级机关组织召开的科技工作会议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组织的或在本校召开的各种学术会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会议日程、代表名册、领导讲话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论文集样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著出版资助工作形成的各种文件材料及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全校每年发表论文登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有关专利工作形成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校外合作鉴定的协议书、合同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KY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（二）科研准备阶段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题报告与课题调研论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任务书、合同、协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题研究计划、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划执行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题投资和预决算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（三）研究实验阶段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实验、测试、观测、调查、考察的各种原始记录（含关键配方、工艺流程及综合分析材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据处理材料，包括计算机处理材料（如程序设计说明，框图、计算结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设计的文字说明和图纸（底图、蓝图、机械设计图、电子线路图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研究工作阶段小结、年度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配套的照片：录音带、录象带、幻灯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样品、标本等实物的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（四）总结鉴定阶段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题报告，研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论文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艺技术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技术诀窍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家评审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鉴定会材料（代表名单、会议记录、鉴定意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>
          <w:trHeight w:val="5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鉴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推广应用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题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（五）申报奖励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科技成果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科技成果报告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科技成果奖励申报与审批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科技成果获奖材料（奖状、奖章、证书）原件或影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利申请书或证书原件或影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  <w:r>
              <w:rPr>
                <w:b/>
              </w:rPr>
              <w:t>推广应用阶段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转让合同、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产定型产品鉴定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>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成果被引用或投产后反馈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推广应用方案及实施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4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扩大试生产的设计文件、工艺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成果宣传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对外学术交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</w:tbl>
    <w:p>
      <w:pPr>
        <w:pStyle w:val="Normal"/>
        <w:spacing w:lineRule="exact" w:line="44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从</w:t>
      </w:r>
      <w:r>
        <w:rPr>
          <w:szCs w:val="21"/>
        </w:rPr>
        <w:t>14</w:t>
      </w:r>
      <w:r>
        <w:rPr>
          <w:szCs w:val="21"/>
        </w:rPr>
        <w:t>项开始归档时间确定在项目完成（结题、鉴定、评奖）后</w:t>
      </w:r>
      <w:r>
        <w:rPr>
          <w:szCs w:val="21"/>
        </w:rPr>
        <w:t>3</w:t>
      </w:r>
      <w:r>
        <w:rPr>
          <w:szCs w:val="21"/>
        </w:rPr>
        <w:t>个月内；</w:t>
      </w:r>
    </w:p>
    <w:p>
      <w:pPr>
        <w:pStyle w:val="Normal"/>
        <w:spacing w:lineRule="exact" w:line="440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</w:t>
      </w:r>
      <w:r>
        <w:rPr>
          <w:szCs w:val="21"/>
        </w:rPr>
        <w:t>14</w:t>
      </w:r>
      <w:r>
        <w:rPr>
          <w:szCs w:val="21"/>
        </w:rPr>
        <w:t>项开始一级分类号不变，即</w:t>
      </w:r>
      <w:r>
        <w:rPr>
          <w:szCs w:val="21"/>
        </w:rPr>
        <w:t>KY</w:t>
      </w:r>
      <w:r>
        <w:rPr>
          <w:szCs w:val="21"/>
        </w:rPr>
        <w:t>，二级分类号根据当年所完成课题情况排号；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3</w:t>
      </w:r>
      <w:r>
        <w:rPr>
          <w:szCs w:val="21"/>
        </w:rPr>
        <w:t>、“产品生产与科技开发类档案”的归档范围和保管期限可参照本“业务指导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left="630" w:firstLine="210"/>
        <w:rPr/>
      </w:pPr>
      <w:r>
        <w:rPr>
          <w:szCs w:val="21"/>
        </w:rPr>
        <w:t>目“产业处归档材料”相关内容操作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16:00Z</dcterms:created>
  <dc:creator>guanzhangshi</dc:creator>
  <dc:description/>
  <cp:keywords/>
  <dc:language>en-US</dc:language>
  <cp:lastModifiedBy>微软用户</cp:lastModifiedBy>
  <dcterms:modified xsi:type="dcterms:W3CDTF">2007-03-16T06:42:00Z</dcterms:modified>
  <cp:revision>3</cp:revision>
  <dc:subject/>
  <dc:title>科技处归档材料</dc:title>
</cp:coreProperties>
</file>