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  <w:t>高教研究所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b/>
              </w:rPr>
              <w:t>　　　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有关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针对本校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久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教研究所年度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教研究所年度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参与本校教改、评估等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所编印的简报、公开出版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高教研究课题的申报、审批、结题、获奖等材料的归档可参照本“业务指导”栏目中“科技处归档材料”相关内容操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8:00Z</dcterms:created>
  <dc:creator>guanzhangshi</dc:creator>
  <dc:description/>
  <cp:keywords/>
  <dc:language>en-US</dc:language>
  <cp:lastModifiedBy>微软用户</cp:lastModifiedBy>
  <dcterms:modified xsi:type="dcterms:W3CDTF">2007-03-19T01:29:00Z</dcterms:modified>
  <cp:revision>3</cp:revision>
  <dc:subject/>
  <dc:title>高教研究所归档材料</dc:title>
</cp:coreProperties>
</file>