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pacing w:val="68"/>
          <w:sz w:val="32"/>
        </w:rPr>
      </w:pPr>
      <w:r>
        <w:rPr>
          <w:rFonts w:eastAsia="黑体;SimHei"/>
          <w:b/>
          <w:spacing w:val="68"/>
          <w:sz w:val="32"/>
        </w:rPr>
        <w:t>基建处归档材料</w:t>
      </w:r>
    </w:p>
    <w:p>
      <w:pPr>
        <w:pStyle w:val="Normal"/>
        <w:rPr>
          <w:rFonts w:eastAsia="黑体;SimHei"/>
          <w:b/>
          <w:b/>
          <w:spacing w:val="68"/>
          <w:sz w:val="32"/>
        </w:rPr>
      </w:pPr>
      <w:r>
        <w:rPr>
          <w:rFonts w:eastAsia="黑体;SimHei"/>
          <w:b/>
          <w:spacing w:val="68"/>
          <w:sz w:val="32"/>
        </w:rPr>
      </w:r>
    </w:p>
    <w:tbl>
      <w:tblPr>
        <w:tblW w:w="9407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260"/>
        <w:gridCol w:w="900"/>
        <w:gridCol w:w="11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</w:rPr>
              <w:t>　　　　　　</w:t>
            </w:r>
            <w:r>
              <w:rPr>
                <w:rFonts w:ascii="黑体;SimHei" w:hAnsi="黑体;SimHei" w:eastAsia="黑体;SimHei"/>
                <w:b/>
              </w:rPr>
              <w:t>归　　　档　　　材　　　料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归档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分类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保管期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Cs w:val="21"/>
              </w:rPr>
              <w:t>（一）综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上级关于基建工作的文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针对本校的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其他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JJ11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JJ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永　　　久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长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短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基建工作规章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JJ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20"/>
              </w:rPr>
              <w:t>长　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基建工作计划、总结、简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JJ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pacing w:val="-20"/>
              </w:rPr>
              <w:t>长　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基建总体规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JJ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永　　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基建工作年度总结、统计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JJ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永　　久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基建工程财务预、决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JJ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pacing w:val="-20"/>
              </w:rPr>
              <w:t>长　　　期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全校性总体规划、设计总平面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JJ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永　　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水、电、气管道分布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JJ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永　　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地质勘探、地形测量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JJ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永　　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581"/>
              <w:rPr>
                <w:szCs w:val="21"/>
              </w:rPr>
            </w:pPr>
            <w:r>
              <w:rPr>
                <w:b/>
                <w:szCs w:val="21"/>
              </w:rPr>
              <w:t>（二）可行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建议书及上级批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永　　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可行性研究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永　　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评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永　　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环境预测、调查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永　　久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设计任务书及计划任务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永　　久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687"/>
              <w:rPr/>
            </w:pPr>
            <w:r>
              <w:rPr>
                <w:b/>
                <w:szCs w:val="21"/>
              </w:rPr>
              <w:t>（三）设计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工程地质、水文地质、勘察设计、勘察报告、地质图、勘察记录、化验试验报告、重要土岩样及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永　　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地形、地貌控制点建筑物、构筑物及重要设备及安装测量定位、观测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永　　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水文、气象、地震等其它设计基础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永　　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（四）设计文件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初步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永　　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技术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永　　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图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短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技术秘密材料、专利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永　　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设计计算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关键技术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永　　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总体规划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永　　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设计评价、鉴定及审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76"/>
              <w:rPr>
                <w:szCs w:val="21"/>
              </w:rPr>
            </w:pPr>
            <w:r>
              <w:rPr>
                <w:b/>
                <w:szCs w:val="21"/>
              </w:rPr>
              <w:t>（五）工程管理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征有土地批准文件及红线图、拆迁、补偿协议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永　　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承包合同、协议书、招标、投标、租赁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永　　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永　　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环保三同时、消防、卫生等条件，水、电、气、暖供应协议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永　　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产权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永　　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455" w:firstLine="105"/>
              <w:rPr>
                <w:szCs w:val="21"/>
              </w:rPr>
            </w:pPr>
            <w:r>
              <w:rPr>
                <w:b/>
                <w:szCs w:val="21"/>
              </w:rPr>
              <w:t>（六）施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土地施工文件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开工报告、工程技术要求、技术交流、图纸会审纪要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施工组织设计、施工方案、施工计划、施工技术措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施、施工安全措施、施工工艺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原材料及构件出厂证明、质量鉴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建筑材料实验报告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设计变更、工程更改洽商、材料仿用核定审批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土建施工定位测量、地质勘察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土、岩试验报告、基础处理、基础工程施工图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隐蔽工程验收记录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工程记录及测试、沉陷、位移、变形观测记录、事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故处理报告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分项、分单位工程抽量检查、评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交工验收记录证明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竣工报告、竣工验收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短　　期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长　　期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长　　期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长　　期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永　　久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永　　久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永　　久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永　　久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永　　久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长　　期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长　　期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永　　久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设备及管线安装施工文件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开工报告、工程技术要求、技术交底、图纸会审纪要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计变更、工程更改洽商单、材料、零部件、设备代用审批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焊接试验记录、报告、施工检验、探伤记录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隐蔽工程检查验收记录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强度、密闭性试验报告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设备调试记录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施工安装记录、安装质量检查、评定、事故处理报告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系统调试、实验记录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管线清洗、通水、消毒记录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管线标高位置、坡度测量记录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中间交工验收记录证明、工程质量评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竣工报告、竣工验收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短　　期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长　　期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长　　期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长　　期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长　　期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短　　期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长　　期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长　　期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短　　期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长　　期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长　　期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长　　期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电气、仪表安装施工文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/>
              <w:t>开工报告、工程技术要求、技术交底、图纸会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/>
              <w:t>设计变更、工程更改洽商单、材料、零部件、设备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代用审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/>
              <w:t>调试、鉴定记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/>
              <w:t>性能测试和校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/>
              <w:t>施工安装记录，质量检查评定，事故处理报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/>
              <w:t>操作、联动试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/>
              <w:t>电气装置交接记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/>
              <w:t>中间交工验收记录、工程质量评定　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竣工报告、验收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短　　期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长　　期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长　　期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长　　期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长　　期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短　　期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短　　期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长　　期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Cs w:val="21"/>
              </w:rPr>
              <w:t>（七）竣工验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竣工验收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永　　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全部竣工图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永　　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质量评审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永　　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工程现场声像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永　　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竣工验收会议决议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永　　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Cs w:val="21"/>
              </w:rPr>
              <w:t>（八）基建财务、器材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财务计划、年度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短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工程概算、预算、决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永　　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主要材料消耗、器材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短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交付使用的固定资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永　　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8"/>
              </w:rPr>
              <w:t>　　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Cs w:val="21"/>
              </w:rPr>
              <w:t>（九）生产技术准备、试生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/>
              <w:t>技术准备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短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试生产管理、技术责任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试车方案、产品技术参数、性能、图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短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设备试车、验收、运转、维护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安全操作规程、事故分析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技术培训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短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工业卫生、劳动保护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长　　期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从第</w:t>
      </w:r>
      <w:r>
        <w:rPr/>
        <w:t>10</w:t>
      </w:r>
      <w:r>
        <w:rPr/>
        <w:t>项开始归档时间确定为基建工程项目全部完成以后</w:t>
      </w:r>
      <w:r>
        <w:rPr/>
        <w:t>3</w:t>
      </w:r>
      <w:r>
        <w:rPr/>
        <w:t>个月内移交档案材料；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从第</w:t>
      </w:r>
      <w:r>
        <w:rPr/>
        <w:t>10</w:t>
      </w:r>
      <w:r>
        <w:rPr/>
        <w:t>项开始分类号一级目录不变，即</w:t>
      </w:r>
      <w:r>
        <w:rPr/>
        <w:t>JJ</w:t>
      </w:r>
      <w:r>
        <w:rPr/>
        <w:t>；二级目录根据当年完成基建工程项目数量确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51:00Z</dcterms:created>
  <dc:creator>guanzhangshi</dc:creator>
  <dc:description/>
  <cp:keywords/>
  <dc:language>en-US</dc:language>
  <cp:lastModifiedBy>微软用户</cp:lastModifiedBy>
  <cp:lastPrinted>2007-03-16T14:39:00Z</cp:lastPrinted>
  <dcterms:modified xsi:type="dcterms:W3CDTF">2007-03-16T06:40:00Z</dcterms:modified>
  <cp:revision>4</cp:revision>
  <dc:subject/>
  <dc:title>基建处归档材料</dc:title>
</cp:coreProperties>
</file>