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8"/>
          <w:sz w:val="32"/>
          <w:szCs w:val="32"/>
        </w:rPr>
      </w:pPr>
      <w:r>
        <w:rPr>
          <w:b/>
          <w:spacing w:val="68"/>
          <w:sz w:val="32"/>
          <w:szCs w:val="32"/>
        </w:rPr>
        <w:t>　设备处归档材料</w:t>
      </w:r>
    </w:p>
    <w:p>
      <w:pPr>
        <w:pStyle w:val="Normal"/>
        <w:rPr>
          <w:b/>
          <w:b/>
          <w:spacing w:val="68"/>
          <w:sz w:val="32"/>
          <w:szCs w:val="32"/>
        </w:rPr>
      </w:pPr>
      <w:r>
        <w:rPr>
          <w:b/>
          <w:spacing w:val="68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　　　　</w:t>
            </w:r>
            <w:r>
              <w:rPr>
                <w:rFonts w:ascii="黑体;SimHei" w:hAnsi="黑体;SimHei" w:eastAsia="黑体;SimHei"/>
                <w:b/>
              </w:rPr>
              <w:t>归　　档　　文　　件　　材　　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分类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上级有关仪器、设备的政策、业务管理工作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SB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本校仪器、设备管理的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SB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年度设备工作计划、总结、报告、调查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SB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仪器、设备购置计划、报告及经费分配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SB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仪器、设备移交清册及仪器设备报废、调拨报告和批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SB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仪器、设备评估或产权变动形成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SB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有关仪器、设备业务工作的综合性统计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SB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固定资产管理、标准及分类、固定资产报废与转让、固定资产的清查及上报的各种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SB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本部门获校外奖励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SB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申购报告、计划、论证报告（论证会文件、记录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上级或主管领导批复和准购批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定购合同（复印件）和会谈纪要、记录等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进口设备过程中有关的技术商务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设备开箱记录及装箱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安装、调试记录和双方签字移交文件、保修卡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验收报告及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索赔来往函件及处理结果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设备说明书及全套随机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与设备使用</w:t>
            </w:r>
          </w:p>
          <w:p>
            <w:pPr>
              <w:pStyle w:val="Normal"/>
              <w:spacing w:lineRule="exact" w:line="280"/>
              <w:rPr>
                <w:spacing w:val="-2"/>
                <w:szCs w:val="21"/>
              </w:rPr>
            </w:pPr>
            <w:r>
              <w:rPr/>
              <w:t>期限相同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使用、检修、故障事故记录（设置履历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与设备使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期限相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重大事故的调查分析及处理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与设备使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期限相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技术改革和开发过程中形成的技术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与设备使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期限相同</w:t>
            </w:r>
          </w:p>
        </w:tc>
      </w:tr>
    </w:tbl>
    <w:p>
      <w:pPr>
        <w:pStyle w:val="Normal"/>
        <w:rPr/>
      </w:pPr>
      <w:r>
        <w:rPr/>
        <w:t>注：从第</w:t>
      </w:r>
      <w:r>
        <w:rPr/>
        <w:t>10</w:t>
      </w:r>
      <w:r>
        <w:rPr/>
        <w:t>项起，一级分类号不变，即</w:t>
      </w:r>
      <w:r>
        <w:rPr/>
        <w:t>SB</w:t>
      </w:r>
      <w:r>
        <w:rPr/>
        <w:t>；二级分类号视当年所购仪器设备项目而定。</w:t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46:00Z</dcterms:created>
  <dc:creator>guanzhangshi</dc:creator>
  <dc:description/>
  <dc:language>en-US</dc:language>
  <cp:lastModifiedBy>guanzhangshi</cp:lastModifiedBy>
  <cp:lastPrinted>2006-04-24T12:46:00Z</cp:lastPrinted>
  <dcterms:modified xsi:type="dcterms:W3CDTF">2006-04-24T04:46:00Z</dcterms:modified>
  <cp:revision>2</cp:revision>
  <dc:subject/>
  <dc:title>研究生办公室归档材料</dc:title>
</cp:coreProperties>
</file>