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外事处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　　</w:t>
            </w:r>
            <w:r>
              <w:rPr>
                <w:rFonts w:ascii="黑体;SimHei" w:hAnsi="黑体;SimHei" w:eastAsia="黑体;SimHei"/>
                <w:b/>
              </w:rPr>
              <w:t>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外事工作的文件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针对本校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其他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WS11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W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　　久</w:t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期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外事工作规章制度、年度工作计划、总结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事工作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事工作会议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出国（境）人员的有关文件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国际学术会议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投寄国外的学术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国（境）人员考察、访问的报告、计划、名单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国（境）讲学、研究人员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国（境）进修、留学取得学位及研究成果论文和各类证书（影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W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国际比赛、竞赛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邀请、聘请外籍人士的计划、批复和来往函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国党政官员、各界人士来校参观访问的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籍教师、专家、学者及友好人士来校讲学的讲稿、教材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WS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来校进修、短期培训研究的外籍人士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外合作、校际交流协议、合同、项目纪要材料、备忘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完成的国际合作项目、成果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合作项目中国外单位完成的项目、成果等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授予外籍人员名誉称号的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双方互赠的礼品、纪念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国际会议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WS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　　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9:00Z</dcterms:created>
  <dc:creator>guanzhangshi</dc:creator>
  <dc:description/>
  <cp:keywords/>
  <dc:language>en-US</dc:language>
  <cp:lastModifiedBy>微软用户</cp:lastModifiedBy>
  <cp:lastPrinted>2006-04-24T12:39:00Z</cp:lastPrinted>
  <dcterms:modified xsi:type="dcterms:W3CDTF">2007-03-19T01:40:00Z</dcterms:modified>
  <cp:revision>3</cp:revision>
  <dc:subject/>
  <dc:title>外事处归档材料</dc:title>
</cp:coreProperties>
</file>