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国际文化交流学院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　　</w:t>
            </w:r>
            <w:r>
              <w:rPr>
                <w:rFonts w:ascii="黑体;SimHei" w:hAnsi="黑体;SimHei" w:eastAsia="黑体;SimHei"/>
                <w:b/>
              </w:rPr>
              <w:t>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留学生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期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有关联合办学的协议、合同、项目纪要材料、备忘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留学生工作的规章制度、实施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期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国留学生招生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录取审批材料、入学申请表、学籍登记表、学籍卡、学习成绩、学生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留学生在校期间的奖、惩材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留学生工作的各类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留学生个人的中英文成绩单，毕业证书、学位证书编号，毕业证书、学位证书样本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WS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院大事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WS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部门年度作的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院重要活动的声像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8:00Z</dcterms:created>
  <dc:creator>guanzhangshi</dc:creator>
  <dc:description/>
  <cp:keywords/>
  <dc:language>en-US</dc:language>
  <cp:lastModifiedBy>微软用户</cp:lastModifiedBy>
  <cp:lastPrinted>2006-04-24T12:38:00Z</cp:lastPrinted>
  <dcterms:modified xsi:type="dcterms:W3CDTF">2007-03-19T03:07:00Z</dcterms:modified>
  <cp:revision>3</cp:revision>
  <dc:subject/>
  <dc:title>国际文化交流学院归档材料</dc:title>
</cp:coreProperties>
</file>