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国际学院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国际间合作办学的文件、指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针对本校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其他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永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久</w:t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关联合办学、校际交流的协议、合同、项目纪要材料、备忘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作项目立项及成果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授予外籍人员名誉称号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籍教员、学者及友好人士来校讲学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国（境）人员考察、访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管理规章制度、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招生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生入学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登记表（附照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学籍变更材料（休学、复学、转学、退学及升留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奖励、处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国内外中英文学习成绩单，毕业证书、学位证书编号，毕业证书、学位证书样本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永　　久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离校名单及去向等有关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专业学生国内外学习教学计划、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学历（硕士）教育、非学历培训有关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大事记及重要活动的声像资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WS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部门年度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重要活动的声像资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 xml:space="preserve">4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7:00Z</dcterms:created>
  <dc:creator>guanzhangshi</dc:creator>
  <dc:description/>
  <cp:keywords/>
  <dc:language>en-US</dc:language>
  <cp:lastModifiedBy>微软用户</cp:lastModifiedBy>
  <dcterms:modified xsi:type="dcterms:W3CDTF">2007-03-19T03:08:00Z</dcterms:modified>
  <cp:revision>3</cp:revision>
  <dc:subject/>
  <dc:title>国际学院归档材料</dc:title>
</cp:coreProperties>
</file>