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　　财会类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40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　　　　　　</w:t>
            </w:r>
            <w:r>
              <w:rPr>
                <w:rFonts w:ascii="黑体;SimHei" w:hAnsi="黑体;SimHei" w:eastAsia="黑体;SimHei"/>
                <w:b/>
              </w:rPr>
              <w:t>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一）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上级关于财会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zCs w:val="21"/>
              </w:rPr>
              <w:t>永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校财务管理的规定、计划、总结、请示、批复等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基金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会计移交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财会档案移交保管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2"/>
              </w:rPr>
            </w:pPr>
            <w:r>
              <w:rPr>
                <w:spacing w:val="-22"/>
              </w:rPr>
              <w:t>永　　　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财会档案销毁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税收、财务物价大检查工作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清户核资工作中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部门获校外奖励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</w:rPr>
              <w:t>（二）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决算报表（含基建综合决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预算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年度以上规划表、分配计划、测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年度以上各种统计报表（含工资报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2"/>
              </w:rPr>
            </w:pPr>
            <w:r>
              <w:rPr>
                <w:spacing w:val="-22"/>
              </w:rPr>
              <w:t>长</w:t>
            </w:r>
            <w:r>
              <w:rPr>
                <w:rFonts w:eastAsia="Times New Roman"/>
                <w:spacing w:val="-22"/>
              </w:rPr>
              <w:t xml:space="preserve">  </w:t>
            </w:r>
            <w:r>
              <w:rPr>
                <w:spacing w:val="-22"/>
              </w:rPr>
              <w:t>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季度以下计划表、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短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81"/>
              <w:rPr>
                <w:szCs w:val="21"/>
              </w:rPr>
            </w:pPr>
            <w:r>
              <w:rPr>
                <w:b/>
                <w:szCs w:val="21"/>
              </w:rPr>
              <w:t>（三）会计帐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涉及外事会计帐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总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预算内帐簿（含明细帐、分户或登记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  <w:t>短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预算外帐簿（含明细帐、分户或登记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  <w:t>短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专项基金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  <w:t>短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  <w:t>短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其中现金、银行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2"/>
              </w:rPr>
            </w:pPr>
            <w:r>
              <w:rPr>
                <w:spacing w:val="-22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固定资产明细帐（卡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资产报废后保管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</w:rPr>
              <w:t>　　　　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Cs w:val="21"/>
              </w:rPr>
              <w:t>（四）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/>
              <w:t>涉及外事的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预算内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预算外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基金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银行存款余额调节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会计拨款凭证及其他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银行对帐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涉及债权、债务及未清理完毕的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6"/>
              <w:rPr>
                <w:szCs w:val="21"/>
              </w:rPr>
            </w:pPr>
            <w:r>
              <w:rPr>
                <w:b/>
                <w:szCs w:val="21"/>
              </w:rPr>
              <w:t>（五）工资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工资发放名册、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工资转移、证明、通知存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各种奖金、奖学金、贷学金、助学金、名册、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CK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2"/>
              </w:rPr>
            </w:pPr>
            <w:r>
              <w:rPr>
                <w:spacing w:val="-22"/>
              </w:rPr>
              <w:t>短　　　期</w:t>
            </w:r>
          </w:p>
        </w:tc>
      </w:tr>
    </w:tbl>
    <w:p>
      <w:pPr>
        <w:pStyle w:val="Normal"/>
        <w:rPr/>
      </w:pPr>
      <w:r>
        <w:rPr/>
        <w:t>注：财会类档案归档时间可执行财政部、国家档案局发布的《会计档案管理办法》有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1:00Z</dcterms:created>
  <dc:creator>guanzhangshi</dc:creator>
  <dc:description/>
  <dc:language>en-US</dc:language>
  <cp:lastModifiedBy>guanzhangshi</cp:lastModifiedBy>
  <dcterms:modified xsi:type="dcterms:W3CDTF">2006-04-24T04:51:00Z</dcterms:modified>
  <cp:revision>2</cp:revision>
  <dc:subject/>
  <dc:title>　　财会类归档材料</dc:title>
</cp:coreProperties>
</file>