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pacing w:val="68"/>
          <w:sz w:val="32"/>
        </w:rPr>
        <w:t>工会</w:t>
      </w:r>
      <w:r>
        <w:rPr>
          <w:rFonts w:eastAsia="黑体;SimHei"/>
          <w:b/>
          <w:spacing w:val="90"/>
          <w:sz w:val="32"/>
        </w:rPr>
        <w:t>归档材料</w:t>
      </w:r>
    </w:p>
    <w:p>
      <w:pPr>
        <w:pStyle w:val="Normal"/>
        <w:rPr>
          <w:rFonts w:eastAsia="黑体;SimHei"/>
          <w:b/>
          <w:b/>
          <w:spacing w:val="90"/>
          <w:sz w:val="32"/>
        </w:rPr>
      </w:pPr>
      <w:r>
        <w:rPr>
          <w:rFonts w:eastAsia="黑体;SimHei"/>
          <w:b/>
          <w:spacing w:val="90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　　　　　　</w:t>
            </w:r>
            <w:r>
              <w:rPr>
                <w:rFonts w:ascii="黑体;SimHei" w:hAnsi="黑体;SimHei" w:eastAsia="黑体;SimHei"/>
                <w:b/>
              </w:rPr>
              <w:t>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有关工会工作的文件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Q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长期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部门年度工作计划、总结、工作简报、大事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Q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会员代表大会、教职工代表大会通知、名单、报告、决议、选举结果、领导讲话、大会发言及声像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会议结束后一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Q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荣获市级以上劳模、先进集体称号的名单和事迹材料，本校表彰先进集体个人的材料、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DQ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处分会员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Q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永久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会委员会、民主管理委员会会议记录、纪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Q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会干部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Q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女工工作及计划生育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Q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会规章、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Q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会组织的全校大型活动倡议、安排、领导讲话、总结等相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Q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长期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反映本部门工作活动的报纸、刊物等宣传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Q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20"/>
              </w:rPr>
              <w:t>长期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短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36:00Z</dcterms:created>
  <dc:creator>guanzhangshi</dc:creator>
  <dc:description/>
  <cp:keywords/>
  <dc:language>en-US</dc:language>
  <cp:lastModifiedBy>微软用户</cp:lastModifiedBy>
  <dcterms:modified xsi:type="dcterms:W3CDTF">2007-03-19T01:27:00Z</dcterms:modified>
  <cp:revision>3</cp:revision>
  <dc:subject/>
  <dc:title>工会归档材料</dc:title>
</cp:coreProperties>
</file>