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人事处归档材料</w:t>
      </w:r>
    </w:p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　　　　</w:t>
            </w:r>
            <w:r>
              <w:rPr>
                <w:rFonts w:ascii="黑体;SimHei" w:hAnsi="黑体;SimHei" w:eastAsia="黑体;SimHei"/>
                <w:b/>
              </w:rPr>
              <w:t>　归　　　档　　　材　　　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b/>
                <w:b/>
              </w:rPr>
            </w:pPr>
            <w:r>
              <w:rPr>
                <w:b/>
              </w:rPr>
              <w:t>人事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上级机关有关人事工作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针对本校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需长期贯彻执行的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短期内需要贯彻执行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420"/>
              <w:ind w:firstLine="225"/>
              <w:jc w:val="center"/>
              <w:rPr>
                <w:spacing w:val="-30"/>
              </w:rPr>
            </w:pPr>
            <w:r>
              <w:rPr>
                <w:spacing w:val="-30"/>
              </w:rPr>
              <w:t>永　　久</w:t>
            </w:r>
          </w:p>
          <w:p>
            <w:pPr>
              <w:pStyle w:val="Normal"/>
              <w:spacing w:lineRule="exact" w:line="420"/>
              <w:ind w:firstLine="225"/>
              <w:jc w:val="center"/>
              <w:rPr>
                <w:spacing w:val="-30"/>
              </w:rPr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  <w:p>
            <w:pPr>
              <w:pStyle w:val="Normal"/>
              <w:spacing w:lineRule="exact" w:line="420"/>
              <w:ind w:firstLine="225"/>
              <w:jc w:val="center"/>
              <w:rPr>
                <w:spacing w:val="-30"/>
              </w:rPr>
            </w:pPr>
            <w:r>
              <w:rPr>
                <w:spacing w:val="-30"/>
              </w:rPr>
              <w:t>短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人事工作规划、年度计划、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人事工作规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人事工作大事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人事、调资、评职等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报的各种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久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校组织机构设置、合并、撤消或更改名称的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定岗、定编有关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机构改革、分配制度改革、人事制度改革等工作中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全校教职工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30"/>
              </w:rPr>
            </w:pP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永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调动工作（调入、调出、校内调动）手续、工作介绍信、申请、审批表、批复、通知、工资关系介绍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录用、聘用、解聘、复职、借调、停薪留职、延聘、返聘、转正、定级方面的申请、报告、审批表、批复、通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5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离退休、延退、离职、出国等的申请、报告、审批表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使用临时工、零散工、合同工的名单、审批表、招工指标及用工合同、协议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动态月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分配来校的毕业生报到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来校人员及毕业生就业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短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毕业生需求计划及安置转业退伍军人等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　</w:t>
            </w:r>
            <w:r>
              <w:rPr>
                <w:rFonts w:eastAsia="Times New Roman"/>
                <w:spacing w:val="-30"/>
              </w:rPr>
              <w:t xml:space="preserve"> 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关于职称评审、评聘方面的有关文件材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</w:t>
            </w:r>
            <w:r>
              <w:rPr>
                <w:rFonts w:eastAsia="Times New Roman"/>
                <w:spacing w:val="-30"/>
              </w:rPr>
              <w:t xml:space="preserve">   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自动离职、辞退的通知等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</w:t>
            </w:r>
            <w:r>
              <w:rPr>
                <w:rFonts w:eastAsia="Times New Roman"/>
                <w:spacing w:val="-30"/>
              </w:rPr>
              <w:t xml:space="preserve">  </w:t>
            </w:r>
            <w:r>
              <w:rPr>
                <w:spacing w:val="-30"/>
              </w:rPr>
              <w:t>　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奖励、处分方面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长　</w:t>
            </w:r>
            <w:r>
              <w:rPr>
                <w:rFonts w:eastAsia="Times New Roman"/>
                <w:spacing w:val="-30"/>
              </w:rPr>
              <w:t xml:space="preserve">      </w:t>
            </w:r>
            <w:r>
              <w:rPr>
                <w:spacing w:val="-30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报政府特殊津贴人员有关审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jc w:val="center"/>
              <w:rPr/>
            </w:pPr>
            <w:r>
              <w:rPr>
                <w:spacing w:val="-30"/>
              </w:rPr>
              <w:t>永</w:t>
            </w:r>
            <w:r>
              <w:rPr>
                <w:rFonts w:eastAsia="Times New Roman"/>
                <w:spacing w:val="-30"/>
              </w:rPr>
              <w:t xml:space="preserve">         </w:t>
            </w:r>
            <w:r>
              <w:rPr>
                <w:spacing w:val="-30"/>
              </w:rPr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校获得奖励、荣誉称号的有关材料，包括：事迹材料、登记表、审批表，通知、证书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ZX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永　</w:t>
            </w: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部门获奖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在职培训、学历教育的申请、报告及审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短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出国访问、进修、留学、探亲等有关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关于教师资格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年度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部门考核工作中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关于聘干、续干的通知、合同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关于丧葬、抚恤金发放的有关福利待遇方面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有关医疗、保险方面形成的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/>
            </w:pPr>
            <w:r>
              <w:rPr/>
              <w:t>长　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工资变动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群众来信、来访及处理情况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职工援外和支边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（二）人才交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人才交流工作形成的有关文件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（三）师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级关于师资工作的文件材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师资工作规划、年度计划、总结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工作量的计算方法、规定及执行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业务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出国留学、进修、培训、交流等材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教师进行学历教育申请、报告等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组织的各种教师培训班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职称评聘有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定编定岗材料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短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引进人才及其培养考核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校人才培养规划实施情况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jc w:val="center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报的各种统计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全校教师名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30"/>
              </w:rPr>
              <w:t>永　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部门组织召开的学术委员会会议记录、决定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3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教师延退、返聘报告及其相关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XZ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短　　期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3:00Z</dcterms:created>
  <dc:creator>guanzhangshi</dc:creator>
  <dc:description/>
  <cp:keywords/>
  <dc:language>en-US</dc:language>
  <cp:lastModifiedBy>微软用户</cp:lastModifiedBy>
  <cp:lastPrinted>2007-03-19T09:34:00Z</cp:lastPrinted>
  <dcterms:modified xsi:type="dcterms:W3CDTF">2007-03-19T01:34:00Z</dcterms:modified>
  <cp:revision>3</cp:revision>
  <dc:subject/>
  <dc:title>人事处归档材料</dc:title>
</cp:coreProperties>
</file>